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 VE  BÜTÇE KOMİSYONU İLE KADIN VE ERKEK FIRSAT EŞİTLİĞİ KOMİSYONU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1/05/2015                 KONU: Mali Hizmetler Dairesi Başkanlığı Yönetmeliğ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463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/05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1/05/2015 tarih ve 463 sayılı ara kararı ile Plan  ve  Bütçe Komisyonu ile Kadın ve Erkek Fırsat Eşitliği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Mali Hizmetler Daire Başkanlığının Çalışma Usul ve Esasları Yönetmeliğinin ekte sunulan şekliyle güncellenmesi ile ilgili teklif hakkında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Mali Hizmetler Dairesi Başkanlığından yetkililerle görüşülerek hazırlanan </w:t>
      </w:r>
      <w:r>
        <w:rPr>
          <w:bCs/>
          <w:sz w:val="24"/>
          <w:szCs w:val="24"/>
        </w:rPr>
        <w:t>Çalışma Usul ve Esasları Yönetmeliği hakkında bilgi alındı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OMİSYON BAŞKANI                     KOMİSYON BŞK V.                   </w:t>
        <w:tab/>
        <w:t xml:space="preserve">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KADIN VE ERKEK FIRSAT EŞİTLİĞİ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rna Bahar NEARA                               Ayla KOÇ IŞIK                                 Ahmet TÜRKAY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ikmet KOÇ</w:t>
        <w:tab/>
        <w:t xml:space="preserve">          Ali Rıza KİBRİT</w:t>
        <w:tab/>
        <w:t xml:space="preserve">                 Esen Tuba TOL                    M. Sadık TÜRÜT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         ÜYE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 VE  BÜTÇE KOMİSYONU İLE KADIN VE ERKEK FIRSAT EŞİTLİĞİ KOMİSYONU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1/05/2015                 KONU: Mali Hizmetler Dairesi Başkanlığı Yönetmeliği</w:t>
      </w:r>
    </w:p>
    <w:p>
      <w:pPr>
        <w:pStyle w:val="Normal"/>
        <w:rPr/>
      </w:pPr>
      <w:r>
        <w:rPr>
          <w:b/>
          <w:sz w:val="22"/>
          <w:szCs w:val="22"/>
        </w:rPr>
        <w:t xml:space="preserve">Karar No        </w:t>
        <w:tab/>
        <w:t xml:space="preserve">       : 463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5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Toplantı Saati        : </w:t>
      </w:r>
      <w:r>
        <w:rPr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1/05/2015 tarih ve 463 sayılı ara kararı ile Plan  ve  Bütçe Komisyonu ile Kadın ve Erkek Fırsat Eşitliği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Mali Hizmetler Daire Başkanlığının Çalışma Usul ve Esasları Yönetmeliğinin ekte sunulan şekliyle güncellenmesi ile ilgili teklif hakkında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Mali Hizmetler Dairesi Başkanlığından yetkililerle görüşülerek hazırlanan </w:t>
      </w:r>
      <w:r>
        <w:rPr>
          <w:bCs/>
          <w:sz w:val="24"/>
          <w:szCs w:val="24"/>
        </w:rPr>
        <w:t>Çalışma Usul ve Esasları Yönetmeliği hakkında bilgi alınd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KOMİSYON BŞK V.                   </w:t>
        <w:tab/>
        <w:t xml:space="preserve">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KADIN VE ERKEK FIRSAT EŞİTLİĞİ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rna Bahar NEARA                               Ayla KOÇ IŞIK                                 Ahmet TÜRKAY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ikmet KOÇ</w:t>
        <w:tab/>
        <w:t xml:space="preserve">          Ali Rıza KİBRİT</w:t>
        <w:tab/>
        <w:t xml:space="preserve">                 Esen Tuba TOL                    M. Sadık TÜRÜT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         ÜYE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 VE  BÜTÇE KOMİSYONU İLE KADIN VE ERKEK FIRSAT EŞİTLİĞİ KOMİSYONU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1/05/2015                 KONU: Mali Hizmetler Dairesi Başkanlığı Yönetmeliği</w:t>
      </w:r>
    </w:p>
    <w:p>
      <w:pPr>
        <w:pStyle w:val="Normal"/>
        <w:rPr/>
      </w:pPr>
      <w:r>
        <w:rPr>
          <w:b/>
          <w:sz w:val="22"/>
          <w:szCs w:val="22"/>
        </w:rPr>
        <w:t xml:space="preserve">Karar No        </w:t>
        <w:tab/>
        <w:t xml:space="preserve">       : 463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5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Toplantı Saati        : </w:t>
      </w:r>
      <w:r>
        <w:rPr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1/05/2015 tarih ve 463 sayılı ara kararı ile Plan  ve  Bütçe Komisyonu ile Kadın ve Erkek Fırsat Eşitliği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Mali Hizmetler Daire Başkanlığının Çalışma Usul ve Esasları Yönetmeliğinin ekte sunulan şekliyle güncellenmesi ile ilgili teklif hakkında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Hukuk Müşavirliği ile görüşülerek</w:t>
      </w:r>
      <w:r>
        <w:rPr/>
        <w:t xml:space="preserve"> </w:t>
      </w:r>
      <w:r>
        <w:rPr>
          <w:sz w:val="24"/>
          <w:szCs w:val="24"/>
        </w:rPr>
        <w:t xml:space="preserve">Mali Hizmetler Dairesi Başkanlığı </w:t>
      </w:r>
      <w:r>
        <w:rPr>
          <w:bCs/>
          <w:sz w:val="24"/>
          <w:szCs w:val="24"/>
        </w:rPr>
        <w:t>Çalışma Usul ve Esasları Yönetmeliği hakkında Hukuki görüş bilgi alınd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KOMİSYON BŞK V.                   </w:t>
        <w:tab/>
        <w:t xml:space="preserve">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KADIN VE ERKEK FIRSAT EŞİTLİĞİ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rna Bahar NEARA                               Ayla KOÇ IŞIK                                 Ahmet TÜRKAY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ikmet KOÇ</w:t>
        <w:tab/>
        <w:t xml:space="preserve">          Ali Rıza KİBRİT</w:t>
        <w:tab/>
        <w:t xml:space="preserve">                 Esen Tuba TOL                    M. Sadık TÜRÜT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         ÜYE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 VE  BÜTÇE KOMİSYONU İLE KADIN VE ERKEK FIRSAT EŞİTLİĞİ KOMİSYONU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1/05/2015                 KONU: Mali Hizmetler Dairesi Başkanlığı Yönetmeliği</w:t>
      </w:r>
    </w:p>
    <w:p>
      <w:pPr>
        <w:pStyle w:val="Normal"/>
        <w:rPr/>
      </w:pPr>
      <w:r>
        <w:rPr>
          <w:b/>
          <w:sz w:val="22"/>
          <w:szCs w:val="22"/>
        </w:rPr>
        <w:t xml:space="preserve">Karar No        </w:t>
        <w:tab/>
        <w:t xml:space="preserve">       : 463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5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Toplantı Saati        : </w:t>
      </w:r>
      <w:r>
        <w:rPr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1/05/2015 tarih ve 463 sayılı ara kararı ile Plan  ve  Bütçe Komisyonu ile Kadın ve Erkek Fırsat Eşitliği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Mali Hizmetler Daire Başkanlığının Çalışma Usul ve Esasları Yönetmeliğinin ekte sunulan şekliyle güncellenmesi ile ilgili teklif hakkında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  <w:sz w:val="24"/>
          <w:szCs w:val="24"/>
        </w:rPr>
        <w:t>Mali Hizmetler Daire Başkanlığının güncellenmesi istenilen Çalışma Usul ve Esasları Yönetmeliği incelend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KOMİSYON BŞK V.                   </w:t>
        <w:tab/>
        <w:t xml:space="preserve">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KADIN VE ERKEK FIRSAT EŞİTLİĞİ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rna Bahar NEARA                               Ayla KOÇ IŞIK                                 Ahmet TÜRKAY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ikmet KOÇ</w:t>
        <w:tab/>
        <w:t xml:space="preserve">          Ali Rıza KİBRİT</w:t>
        <w:tab/>
        <w:t xml:space="preserve">                 Esen Tuba TOL                    M. Sadık TÜRÜT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         ÜYE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 VE  BÜTÇE KOMİSYONU İLE KADIN VE ERKEK FIRSAT EŞİTLİĞİ KOMİSYONU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1/05/2015                 KONU: Mali Hizmetler Dairesi Başkanlığı Yönetmeliği</w:t>
      </w:r>
    </w:p>
    <w:p>
      <w:pPr>
        <w:pStyle w:val="Normal"/>
        <w:rPr/>
      </w:pPr>
      <w:r>
        <w:rPr>
          <w:b/>
          <w:sz w:val="22"/>
          <w:szCs w:val="22"/>
        </w:rPr>
        <w:t xml:space="preserve">Karar No        </w:t>
        <w:tab/>
        <w:t xml:space="preserve">       : 463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5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Toplantı Saati        : </w:t>
      </w:r>
      <w:r>
        <w:rPr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1/05/2015 tarih ve 463 sayılı ara kararı ile Plan  ve  Bütçe Komisyonu ile Kadın ve Erkek Fırsat Eşitliği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Mali Hizmetler Daire Başkanlığının Çalışma Usul ve Esasları Yönetmeliğinin ekte sunulan şekliyle güncellenmesi ile ilgili teklifin komisyonlarımız tarafından incelenmesi neticesinde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Cs/>
          <w:sz w:val="24"/>
          <w:szCs w:val="24"/>
        </w:rPr>
        <w:t xml:space="preserve">Mali Hizmetler Daire Başkanlığının Çalışma Usul ve Esasları Yönetmeliğinin ekte sunulan şekilde güncellenmesi ile ilgili teklifin </w:t>
      </w:r>
      <w:r>
        <w:rPr>
          <w:b/>
          <w:bCs/>
          <w:sz w:val="24"/>
          <w:szCs w:val="24"/>
        </w:rPr>
        <w:t>İdaresinden geldiği şekli</w:t>
      </w:r>
      <w:r>
        <w:rPr>
          <w:bCs/>
          <w:sz w:val="24"/>
          <w:szCs w:val="24"/>
        </w:rPr>
        <w:t xml:space="preserve"> ile kabulüne </w:t>
      </w:r>
      <w:r>
        <w:rPr>
          <w:sz w:val="24"/>
          <w:szCs w:val="24"/>
        </w:rPr>
        <w:t>komisyonlarımız  tarafından karar verilmişti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KOMİSYON BŞK V.                   </w:t>
        <w:tab/>
        <w:t xml:space="preserve">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KADIN VE ERKEK FIRSAT EŞİTLİĞİ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rna Bahar NEARA                               Ayla KOÇ IŞIK                                 Ahmet TÜRKAY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ikmet KOÇ</w:t>
        <w:tab/>
        <w:t xml:space="preserve">          Ali Rıza KİBRİT</w:t>
        <w:tab/>
        <w:t xml:space="preserve">                 Esen Tuba TOL                    M. Sadık TÜRÜT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         ÜYE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6:00Z</dcterms:created>
  <dc:creator>user</dc:creator>
  <dc:description/>
  <cp:keywords/>
  <dc:language>en-US</dc:language>
  <cp:lastModifiedBy>Aidata</cp:lastModifiedBy>
  <cp:lastPrinted>2015-05-14T09:24:00Z</cp:lastPrinted>
  <dcterms:modified xsi:type="dcterms:W3CDTF">2015-06-01T06:34:00Z</dcterms:modified>
  <cp:revision>24</cp:revision>
  <dc:subject/>
  <dc:title>MERSİN  BÜYÜKŞEHİR BELEDİYE  MECLİSİ  PLAN VE BÜTÇE   KOMİSYON   RAPORU</dc:title>
</cp:coreProperties>
</file>